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ректор МБОУ «АСОШ№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Гиздатуллина Р.Ф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 мероприятий по профилактике зависимостей от П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4-2015 учебный  год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у обучающихся ценностного отношения к своему здоровью, потребности в здоровом образе жизни обучающихс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 целостного отношения обучающихся к ПАВ за счет расширения спектра знаний о ПАВ, их влиянии на организм человек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личной ответственности за свое пове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е системы специальных знаний и навыков, ряда физических и психологических качеств личности, необходимых для принятия ответственных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559"/>
        <w:gridCol w:w="265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, посвященные  теме профилактики зависимостей согласно планов воспитательной работы классных руковод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речи учащихся и родителей с медицинскими специалистами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 школы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нимное анкетирование учащихся по проблемам употребления ПАВ, анализ анкетир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психолог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учащимися, склонными к зависим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обучающихся по республикаскому антинаркотическому проекту «СМС-дет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психолог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беседы с родителями учащихся, склонных к зависим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сихолог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й антинаркотической акции «Жизнь без наркотиков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психолог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ед врача-нарколога «Влияние ПАВ на организм подрост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, зам. директора по УВР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склонности учащихся к зависим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психолог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и общешкольные родительские собрания по теме профилактики зависимос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е выставки по теме профилактики ПА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Здоровья: осенний кросс, лыжные гонки, весенний крос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учителя физкультуры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еблагополучными семьями: посещение, беседы, вовлечение в школьные 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ащимися работников детской комнаты милиции по темам «Причины и последствия правонарушений», «Алкоголь и преступление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,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иалный педагог, зам. директора по УВР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  фельдшера  «Влияние алкоголя на здоровье подростка», «Последствия зависимостей»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, апрель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льдшер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. Республиканских конкурсах, конференциях по проблемам зависимостей от ПА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социальный педагог, психолог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стенгазет, посвященных ЗОЖ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орьбы со СПИДом: акция «СТОП!СПИД!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участники проекта «СМС-дети», классные руководител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, посвященная Дню отказа от таба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участники проекта «СМС-дети»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осмот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льдшер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убрики «Здоровье» в школьной газете «Басм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педагоги-организатор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Р  __________________Мансуров А.М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03:00Z</dcterms:created>
  <dc:creator>Зухра</dc:creator>
  <dc:description/>
  <dc:language>en-US</dc:language>
  <cp:lastModifiedBy>Эльвира</cp:lastModifiedBy>
  <dcterms:modified xsi:type="dcterms:W3CDTF">2014-11-12T06:03:00Z</dcterms:modified>
  <cp:revision>2</cp:revision>
  <dc:subject/>
  <dc:title/>
</cp:coreProperties>
</file>